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ios precisa de t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cho mas de lo que puedas immaginar.</w:t>
        <w:tab/>
        <w:t>(2 volt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cisa de ti mucho mas que la tierr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cisa de ti mucho mas que el m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cisa de ti mucho mas que los astro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cisa de ti.</w:t>
        <w:tab/>
        <w:tab/>
        <w:tab/>
        <w:tab/>
        <w:tab/>
        <w:t>(2 volt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ha bisogno di 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lto più di quello che puoi immaginar.</w:t>
        <w:tab/>
        <w:t>(2 volt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 bisogno di te molto più della terr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 bisogno di te molto più che del ma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 bisogno di te molto più delle stell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 bisogno di te.</w:t>
        <w:tab/>
        <w:tab/>
        <w:tab/>
        <w:tab/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 preciso de Ti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o ho bisogno ti T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2:00Z</dcterms:created>
  <dc:creator>Mimmo Deo</dc:creator>
  <dc:description/>
  <dc:language>en-US</dc:language>
  <cp:lastModifiedBy>Mimmo Deo</cp:lastModifiedBy>
  <dcterms:modified xsi:type="dcterms:W3CDTF">2001-07-18T10:53:00Z</dcterms:modified>
  <cp:revision>1</cp:revision>
  <dc:subject/>
  <dc:title>Dios precisa de ti,</dc:title>
</cp:coreProperties>
</file>